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il d’Administration Extraordinaire du 15 novembre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SENT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 BASSALER Agnès, CHABORD Christine, FRAENCKEL Eve, LAVAUDEN Marie-Thérèse, LOUSTALOT-FOREST Marie-Laure, MARCADET Françoise, RIVOLTA Anne-Mar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eurs GAMBOTTI Jean-Pierre, QUEINNEC Olivier, SALAGNAT Bruno, SERERO Pierre Lou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CUS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GRAND Dominiqu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ée Générale et Réunion Publ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ésions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mbre d’adhérents en augmentation : beaucoup d’adhésions tout au long de l’année suite aux billets d’information mais aussi suite à la Gazette et l’Assemblée Générale / Réunion Publiqu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emblée Général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 à l’AG statutaire (présents ou représenté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noter nombreux absents en raison du Covid (cas contacts ou positif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union Publique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centaine de personn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 le Maire absent ; 5 élus de la majorit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icitations unanimes pour notre modérateu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déterminé mais courtois - à l’exception d’une habitante de la rue Hoche à bout - grâce à un timing sévère et des rappels au respect mutuel ; cependant, participants désabusés et découragés face à l’absence de réponses concrètes - en particulier des habitants de la rue Thiers et du quartier Notre Dame - ; le cas du Biergarten est le symbole même du thème de 2022 : le stress des grenoblois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côté des élus : aveu d’impuissance et dédouanement sur l’Etat, la Métropole, les citoyens ; à noter l’ignorance de l’organisation du Barathon !!! ; les personnes posaient des questions … mais n’ont jamais eu de réponse précise ; les « réponses » étaient de fait des non-réponses sous forme de catalogue de bien-pensa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icle du Dauphiné Libéré est fidèle mais plus soft et complémentaire de l’article de place Gre’net, lui aussi fidèle mais plus axé sur les tensions et dissens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ouvellement du CA et délég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ouvellement du C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’unanimité – 1 absent excus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ment de Trésorier : Bruno SALAGNAT remplace Agnès BASSALER et Christine CHABORD reste Vice-Trésoriè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égations 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UQ : Eve FRAENCKEL et Marie-Laure LOUSTALOT- FORES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POLE : Bruno SALAGNAT et Pierre-Louis SERERO (rappel : Président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’unanimité – 1 absent excus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re sur les terrasses proposée au niveau du CLUQ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errasses doivent être fermées TOUS les jours de la semaine (alors que certains proposeraient jusqu’à 2 h les jeudi/vendredi/samedi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’unanimité – 1 absent excus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 du site après le départ d’Olivier QUEINNEC 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rets unanimes et appuyés en raison de la gestion efficace et régulière d’Olivi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ite actuel étant assez complexe, un devis va être demandé pour basculer sur WordPress et permettre ainsi une utilisation plus aisée aux successeurs de notre webmast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’unanimité – 1 absent excus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s 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s des équipements du centre-vil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ion à l’organisation du Marché aux Fleurs (UQ Mutualité) le 6 mai 2023 place de Verdu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au Budget Participatif (remise en eau des fontaines bis repetita) en attente de la réponse de Gilles NAMUR - Adjoint Espaces Publics / Nature en Ville / Biodiversité et Fraîcheur / Mobilités - concernant un éventuel plan municipa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réhension totale au sujet de l’Interpellation Citoyenne : les gens ne sont pas informés à l’exception de quelques initiés ; comment faire 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hain CA l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rcre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décembre à 17 h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240"/>
        <w:jc w:val="both"/>
        <w:rPr>
          <w:rFonts w:ascii="LucidaGrande;Times New Roman" w:hAnsi="LucidaGrande;Times New Roman" w:eastAsia="Times New Roman" w:cs="LucidaGrande;Times New Roman"/>
          <w:b/>
          <w:b/>
          <w:color w:val="333333"/>
          <w:szCs w:val="24"/>
        </w:rPr>
      </w:pPr>
      <w:r>
        <w:rPr>
          <w:rFonts w:eastAsia="Times New Roman" w:cs="LucidaGrande;Times New Roman" w:ascii="LucidaGrande;Times New Roman" w:hAnsi="LucidaGrande;Times New Roman"/>
          <w:b/>
          <w:color w:val="333333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240"/>
        <w:jc w:val="both"/>
        <w:rPr>
          <w:rFonts w:eastAsia="Times New Roman"/>
        </w:rPr>
      </w:pPr>
      <w:r>
        <w:rPr>
          <w:rFonts w:eastAsia="LucidaGrande;Times New Roman" w:cs="LucidaGrande;Times New Roman" w:ascii="LucidaGrande;Times New Roman" w:hAnsi="LucidaGrande;Times New Roman"/>
          <w:color w:val="333333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1:00Z</dcterms:created>
  <dc:creator>Agnès</dc:creator>
  <dc:description/>
  <cp:keywords/>
  <dc:language>en-US</dc:language>
  <cp:lastModifiedBy>Agnès Bassaler</cp:lastModifiedBy>
  <cp:lastPrinted>2019-05-07T11:10:00Z</cp:lastPrinted>
  <dcterms:modified xsi:type="dcterms:W3CDTF">2022-11-23T17:44:00Z</dcterms:modified>
  <cp:revision>36</cp:revision>
  <dc:subject/>
  <dc:title/>
</cp:coreProperties>
</file>